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textAlignment w:val="baseline"/>
        <w:rPr/>
      </w:pPr>
      <w:r>
        <w:rPr>
          <w:rStyle w:val="Ff2fc0fs10fi"/>
          <w:sz w:val="22"/>
          <w:szCs w:val="22"/>
        </w:rPr>
        <w:t>SII DOLCE CON ME, SII GENTILE</w:t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Sii dolce con me.  Sii gentile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E’ breve il tempo che resta.  Dop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saremo scie luminosissime.</w:t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E quanta nostalgia avremo dell’umano. Come ora ne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abbiamo dell’infinità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Ma non avremo le mani.  Non potrem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fare carezze con le mani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E nemmeno guance da sfiorare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leggere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Una nostalgia d’imperfett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ci gonfierà le particelle lucenti.</w:t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Sii dolce con me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Maneggiami con cura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Abbi la cautela dei cristalli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con me e anche con te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Quello che siam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è prezioso, più dell’opera blindata nei sotterranei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e affettivo e tiepido e fragile.  La vita ha bisogn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di un corpo per essere e tu sii dolce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con ogni corpo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Tocca leggermente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leggermente poggia il tuo piede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 xml:space="preserve">e abbi cura 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di ogni meccanismo di vol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di ogni guizzo e volteggi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e maturazione e radice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e scorrere d’acqua e scatt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e becchettio e schiudersi o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svanire di foglie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fino al fenomeno della fioritura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fino al pezzo di carne sulla tavola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che è corpo mangiabile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per il tuo, per il mio ardore d’essere qui.</w:t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Ringraziamo.  Ogni tanto.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Sia placido questo nostro esserci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questo essere corpi scelti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per l’incastro dei compagni</w:t>
      </w:r>
    </w:p>
    <w:p>
      <w:pPr>
        <w:pStyle w:val="Imaligncenter"/>
        <w:jc w:val="both"/>
        <w:textAlignment w:val="baseline"/>
        <w:rPr/>
      </w:pPr>
      <w:r>
        <w:rPr>
          <w:rStyle w:val="Ff2fc0fs10fi"/>
          <w:sz w:val="22"/>
          <w:szCs w:val="22"/>
        </w:rPr>
        <w:t>d’amore.</w:t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>
          <w:rStyle w:val="Ff2fc0fs10fi"/>
          <w:sz w:val="22"/>
          <w:szCs w:val="22"/>
        </w:rPr>
        <w:t>M. Gualtieri</w:t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>
          <w:rStyle w:val="Ff2fc0fs10fi"/>
          <w:sz w:val="22"/>
          <w:szCs w:val="22"/>
        </w:rPr>
      </w:pPr>
      <w:r>
        <w:rPr/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sz w:val="18"/>
          <w:szCs w:val="18"/>
        </w:rPr>
        <w:t>MONOLOGO DEL NON SO</w:t>
      </w:r>
    </w:p>
    <w:p>
      <w:pPr>
        <w:pStyle w:val="NormalWeb"/>
        <w:spacing w:lineRule="atLeast" w:line="360"/>
        <w:rPr>
          <w:rStyle w:val="StrongEmphasis"/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o non so se l’amore sia una guerra o un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tregua, non so se l’abbandono d’amor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sia una legge che la vita cuce fino al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 xml:space="preserve">ricamo finale. </w:t>
      </w:r>
    </w:p>
    <w:p>
      <w:pPr>
        <w:pStyle w:val="NormalWeb"/>
        <w:spacing w:lineRule="atLeast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o non s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che farmene di questi nemici che premono,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non so che farmene oggi di questo ogg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e me lo ciondolo fra le dita perplesse,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non so parlare di quello ch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è sentito nel profondo me, non so parlarl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quell’essere che é qui presente fra le vite degl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altri.</w:t>
      </w:r>
    </w:p>
    <w:p>
      <w:pPr>
        <w:pStyle w:val="Imalignleft"/>
        <w:spacing w:before="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>........</w:t>
      </w:r>
    </w:p>
    <w:p>
      <w:pPr>
        <w:pStyle w:val="Imalignleft"/>
        <w:spacing w:before="0" w:after="240"/>
        <w:textAlignment w:val="baseline"/>
        <w:rPr>
          <w:rStyle w:val="StrongEmphasis"/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eastAsia="Arial" w:cs="Arial" w:ascii="Arial" w:hAnsi="Arial"/>
          <w:i/>
          <w:iCs/>
          <w:color w:val="0000FF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o non so perché guardando l’acqua del mar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mi salta in petto una gioia di figlio con l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madre.</w:t>
      </w:r>
    </w:p>
    <w:p>
      <w:pPr>
        <w:pStyle w:val="Imalignleft"/>
        <w:spacing w:before="0" w:after="240"/>
        <w:textAlignment w:val="baseline"/>
        <w:rPr>
          <w:rStyle w:val="StrongEmphasis"/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Style w:val="StrongEmphasis"/>
          <w:rFonts w:eastAsia="Arial" w:cs="Arial" w:ascii="Arial" w:hAnsi="Arial"/>
          <w:i/>
          <w:iCs/>
          <w:color w:val="0000FF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Non so se questa uscita mia in un secol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a caso, se questo essere qui a casaccio,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o non so spiegarmi questa malatti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 xml:space="preserve">all’attacco del mondo, </w:t>
      </w:r>
    </w:p>
    <w:p>
      <w:pPr>
        <w:pStyle w:val="Imalignleft"/>
        <w:spacing w:before="0" w:after="240"/>
        <w:textAlignment w:val="baseline"/>
        <w:rPr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non so guarir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questa malattia che indolora e vorre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sistemare ogni cosa, in un sogno puerile d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tregua, in un’arcadia anche retorica,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n un dormire abbracciato de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guerrieri che si innamorano.</w:t>
      </w:r>
    </w:p>
    <w:p>
      <w:pPr>
        <w:pStyle w:val="NormalWeb"/>
        <w:spacing w:lineRule="atLeast" w:line="360"/>
        <w:rPr/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o non so se la bellezza è questa accademia d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centimetri, se la bellezza, la bellezza è quest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carnevalesca decadenza di saltimbanchi.</w:t>
      </w:r>
    </w:p>
    <w:p>
      <w:pPr>
        <w:pStyle w:val="NormalWeb"/>
        <w:spacing w:lineRule="atLeast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o non so se in questa schien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senza ali ci son grandi pianure da cui far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l decollo, se in questa spina dorsal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ci sono istruzion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per la manovra di decollo, se sono io la frecci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di questo arco della schiena, se sono i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arco e freccia, non so in quale man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non mano o zampa di Dio mi stann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torchiando, e sottoponendo al dur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allenamento dei dolori terrestri.</w:t>
      </w:r>
    </w:p>
    <w:p>
      <w:pPr>
        <w:pStyle w:val="NormalWeb"/>
        <w:spacing w:lineRule="atLeast" w:line="360"/>
        <w:rPr>
          <w:rStyle w:val="StrongEmphasis"/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Io non so se la solitudine, se quell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strazio chiamato solitudine, se quell’andar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via dei corpi cari, se quel restare sol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dei vivi, io non so se quel lamento dell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solitudine, se quel portarci via le facc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se quel loro sparir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di facce che avevamo dentro il respiro, non s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se il dono sia questo portarci via l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carezze, questa slacciatura.</w:t>
      </w:r>
    </w:p>
    <w:p>
      <w:pPr>
        <w:pStyle w:val="NormalWeb"/>
        <w:spacing w:lineRule="atLeast" w:line="360"/>
        <w:rPr>
          <w:rStyle w:val="StrongEmphasis"/>
          <w:rFonts w:ascii="Arial" w:hAnsi="Arial" w:cs="Arial"/>
          <w:i/>
          <w:i/>
          <w:iCs/>
          <w:color w:val="0000FF"/>
          <w:sz w:val="18"/>
          <w:szCs w:val="18"/>
        </w:rPr>
      </w:pPr>
      <w:r>
        <w:rPr/>
      </w:r>
    </w:p>
    <w:p>
      <w:pPr>
        <w:pStyle w:val="NormalWeb"/>
        <w:spacing w:lineRule="atLeast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M. Gualtier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br/>
      </w:r>
    </w:p>
    <w:p>
      <w:pPr>
        <w:pStyle w:val="Imalignleft"/>
        <w:spacing w:before="0" w:after="240"/>
        <w:textAlignment w:val="baseline"/>
        <w:rPr/>
      </w:pP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 SONO  POETA  O  ATT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  LO  SONO  PER  SCRIVERE  O  DECLAMARE  POESI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 PER VIVER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DO  RECITO  UNA  POES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 E’  PER  ESSERE  APPLAUDI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  PER  SENTIRE  CORPI  D’UOMINI  E  DI  DON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O CORP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MARE  E   VOLGERSI   ALL’UNISO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 IL  M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Antonin Artau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2fc0fs10fbfi">
    <w:name w:val="ff2 fc0 fs10 fb fi"/>
    <w:basedOn w:val="DefaultParagraphFont"/>
    <w:qFormat/>
    <w:rPr/>
  </w:style>
  <w:style w:type="character" w:styleId="Ff2fc0fs10fi">
    <w:name w:val="ff2 fc0 fs10 f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/>
    <w:rPr>
      <w:sz w:val="24"/>
      <w:szCs w:val="24"/>
    </w:rPr>
  </w:style>
  <w:style w:type="paragraph" w:styleId="Imaligncenter">
    <w:name w:val="imalign_center"/>
    <w:basedOn w:val="Normal"/>
    <w:qFormat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0:00Z</dcterms:created>
  <dc:creator>MICHELE TERENZONI</dc:creator>
  <dc:description/>
  <cp:keywords/>
  <dc:language>en-US</dc:language>
  <cp:lastModifiedBy>lifortunato@tiscali.it</cp:lastModifiedBy>
  <cp:lastPrinted>2014-01-23T13:58:00Z</cp:lastPrinted>
  <dcterms:modified xsi:type="dcterms:W3CDTF">2014-05-14T08:56:00Z</dcterms:modified>
  <cp:revision>24</cp:revision>
  <dc:subject/>
  <dc:title>Giocare al teatro :  percorsi per la scuola materna</dc:title>
</cp:coreProperties>
</file>