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Ho subito due gravi incidenti nella mia vita… il primo è stato quando un tram mi ha travolto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e il secondo è stato Diego Rivera.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>F. Kha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8:00Z</dcterms:created>
  <dc:creator>lifortunato@tiscali.it</dc:creator>
  <dc:description/>
  <cp:keywords/>
  <dc:language>en-US</dc:language>
  <cp:lastModifiedBy>lifortunato@tiscali.it</cp:lastModifiedBy>
  <cp:lastPrinted>2018-01-11T16:09:00Z</cp:lastPrinted>
  <dcterms:modified xsi:type="dcterms:W3CDTF">2018-11-12T20:56:00Z</dcterms:modified>
  <cp:revision>3</cp:revision>
  <dc:subject/>
  <dc:title>Ho subito due gravi incidenti nella mia vita… il primo è stato quando un tram mi ha travolto e il secondo è stato Diego Rivera</dc:title>
</cp:coreProperties>
</file>