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Ho provato ad affogare i miei dolori, ma hanno imparato a nuot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Dottore, se mi lascia bere questa tequila, prometto che al mio funerale non tocco un gocci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farei io senza l’assurdo?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Non sono malata. Sono rotta. Ma sono felice, fintanto che potrò dipingere.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57:00Z</dcterms:created>
  <dc:creator>lifortunato@tiscali.it</dc:creator>
  <dc:description/>
  <cp:keywords/>
  <dc:language>en-US</dc:language>
  <cp:lastModifiedBy>lifortunato@tiscali.it</cp:lastModifiedBy>
  <dcterms:modified xsi:type="dcterms:W3CDTF">2018-11-12T20:56:00Z</dcterms:modified>
  <cp:revision>7</cp:revision>
  <dc:subject/>
  <dc:title>Ho provato ad affogare i miei dolori, ma hanno imparato a nuotare</dc:title>
</cp:coreProperties>
</file>