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Ero solita pensare di essere la persona più strana del mondo ma poi ho pensato, ci sono così tante persone nel mondo... ci dev’essere qualcuna proprio come me,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che si sente bizzarra e difettosa nello stesso modo in cui mi sento io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Vorrei immaginarla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e immaginare che lei debba essere là fuori e che anche lei stia pensando a me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Beh, spero che, se tu sei lì e dovessi ascoltarmi, tu sappia che sì, è vero, sono qui e sono strana proprio come te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F. Kha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3:00Z</dcterms:created>
  <dc:creator>lifortunato@tiscali.it</dc:creator>
  <dc:description/>
  <cp:keywords/>
  <dc:language>en-US</dc:language>
  <cp:lastModifiedBy>lifortunato@tiscali.it</cp:lastModifiedBy>
  <dcterms:modified xsi:type="dcterms:W3CDTF">2018-11-12T20:57:00Z</dcterms:modified>
  <cp:revision>3</cp:revision>
  <dc:subject/>
  <dc:title>Ero solita pensare di essere la persona più strana del mondo ma poi ho pensato, ci sono così tante persone nel mondo</dc:title>
</cp:coreProperties>
</file>