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Vi lascio il mio ritratto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perchè di me vi ricordiate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tutti i giorni, tutte le notti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che da voi sono lontana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La tristezza è ritratta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 tutti i miei lavori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ma è la mia condizione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e non c’è più rimedio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Nondimeno la gioia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è presente nel mio cuore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quando penso che ci sono persone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che mi amano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per quello che sono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Accettate questo quadro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dipinto con tenerezza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in cambio del vostro affetto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e d’infinita dolcezza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F. Kha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51:00Z</dcterms:created>
  <dc:creator>lifortunato@tiscali.it</dc:creator>
  <dc:description/>
  <cp:keywords/>
  <dc:language>en-US</dc:language>
  <cp:lastModifiedBy>lifortunato@tiscali.it</cp:lastModifiedBy>
  <dcterms:modified xsi:type="dcterms:W3CDTF">2018-11-12T20:58:00Z</dcterms:modified>
  <cp:revision>2</cp:revision>
  <dc:subject/>
  <dc:title>Vi lascio il mio ritratto</dc:title>
</cp:coreProperties>
</file>