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b/>
          <w:u w:val="single"/>
        </w:rPr>
        <w:t xml:space="preserve">INTRO : </w:t>
      </w:r>
    </w:p>
    <w:p>
      <w:pPr>
        <w:pStyle w:val="NormalWeb"/>
        <w:rPr>
          <w:b/>
          <w:b/>
        </w:rPr>
      </w:pPr>
      <w:r>
        <w:rPr>
          <w:b/>
        </w:rPr>
        <w:t>Sono nata con una rivoluzione. Diciamolo.</w:t>
      </w:r>
    </w:p>
    <w:p>
      <w:pPr>
        <w:pStyle w:val="NormalWeb"/>
        <w:rPr/>
      </w:pPr>
      <w:r>
        <w:rPr>
          <w:b/>
        </w:rPr>
        <w:t>È in quel fuoco che sono nata, pronta all’impeto della rivolta fino al momento di vedere il giorno.  Il giorno era cocente. Mi ha infiammato per il resto della mia vita.</w:t>
        <w:br/>
        <w:t>Da bambina, crepitavo. Da adulta, ero una fiamma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FINALE 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e soltanto avessi vicin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 me la sua carezz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ome l’aria accarezza la terra –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la realt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lla sua persona, mi farebb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iù felice, mi allontanerebb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lla senzazione che mi riempi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i grigio.  Null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ntro di me sarebbe più così profondo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osì definitivo.  Ma come gli spi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l mio enorme bisogno d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enerezza !  La mia solitudin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i anni.  La mia struttur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on conforme per disarmonia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er inadeguatezz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Io cred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he sia meglio andare, andar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 non scappare.  Che tutt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assi in un momento.  Magar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. Khal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6:00Z</dcterms:created>
  <dc:creator>lifortunato@tiscali.it</dc:creator>
  <dc:description/>
  <cp:keywords/>
  <dc:language>en-US</dc:language>
  <cp:lastModifiedBy>lifortunato@tiscali.it</cp:lastModifiedBy>
  <dcterms:modified xsi:type="dcterms:W3CDTF">2018-11-12T20:59:00Z</dcterms:modified>
  <cp:revision>3</cp:revision>
  <dc:subject/>
  <dc:title>INTRO : </dc:title>
</cp:coreProperties>
</file>